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N vyvesené na úradnej tabuli v obci Klenov dňa 4.10.2010</w:t>
      </w:r>
    </w:p>
    <w:p>
      <w:pPr>
        <w:pStyle w:val="Normal"/>
        <w:rPr/>
      </w:pPr>
      <w:r>
        <w:rPr/>
        <w:t xml:space="preserve">VZN nadobúda účinnosť dňa: 19.10.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Klenov na základe ustanovenia § 6 ods.1 zákona č.369/1990 Zb. o obecnom zriadení v znení neskorších predpisov, v spojení s ustanovením § 4, ods.3, písm. h) a n) cit. Zák. a v súlade s ustanovením § 3,4,5,6 a 8 zákona č.282/2002 Z.z., ktorým sa upravujú niektoré podmienky držania psov (ďalej len „zákon o držaní psov“) – vydáva tot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E  ZÁVÄZNÉ  NARIAD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1/2010</w:t>
      </w:r>
    </w:p>
    <w:p>
      <w:pPr>
        <w:pStyle w:val="Normal"/>
        <w:jc w:val="center"/>
        <w:rPr/>
      </w:pPr>
      <w:r>
        <w:rPr>
          <w:b/>
        </w:rPr>
        <w:t xml:space="preserve">o niektorých podmienkach držania psov v obci Klenov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úp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Účelom tohto všeobecne záväzného nariadenia (ďalej len VZN) je utváranie a ochrana zdravých podmienok, zdravého spôsobu života obyvateľov, zabezpečenie verejného poriadku a úprava niektorých podmienok držania p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dmet úprav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oto VZN  sa vydáva s cieľom upraviť niektorý podmienky evidencia a vodenia psov, vymedzenia miesta voľného pohybu a zákazu vstupu psa, ako aj súvisiace podrobnosti znečisťovaní verejných priestranstiev, odchytu psov alebo vykonávanie dozoru na dodržiavaním VZN a sankcie za jeho porušov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N sa nevzťahuje na služobných psov používaných podľa osobitných predpisov podľa §1 ods.2 zákona o držaní p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medzenie pojmo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720"/>
        <w:jc w:val="both"/>
        <w:rPr/>
      </w:pPr>
      <w:r>
        <w:rPr>
          <w:b/>
          <w:i/>
        </w:rPr>
        <w:t>zvláštnym psom</w:t>
      </w:r>
      <w:r>
        <w:rPr/>
        <w:t xml:space="preserve"> je p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užívaný súkromnými bezpečnostnými službami podľa osobitného zákon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užívaný horskou službo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užívaný pri záchranných, lokalizačných a likvidačných prácach pri plnení úloh civilnej ochra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ľovný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čiarsk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dia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čas výcviku alebo súťaže konanej podľa medzinárodného alebo národného skúšobného poriadk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nebezpečným psom</w:t>
      </w:r>
      <w:r>
        <w:rPr/>
        <w:t xml:space="preserve"> každý pes, ktorý alebo poranil človeka bez toho, aby bol sám napadnutý alebo vyprovokovaný, ak nebol použitý v nutnej obrane alebo krajnej núdz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voľným pohybom psa</w:t>
      </w:r>
      <w:r>
        <w:rPr/>
        <w:t xml:space="preserve"> sa rozumie pohyb psa bez vôdzky mimo chovného priestoru alebo zariadenia na chov; za voľný pohyb psa sa nepovažuje pohyb zvláštneho psa bez vôdzky mimo chovného priestoru alebo zariadenia na chov, ak je na základe výcviku ovládaný osobou, ktorá ho ved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držiteľ psa</w:t>
      </w:r>
      <w:r>
        <w:rPr/>
        <w:t xml:space="preserve"> je osoba, ktorá so psom nakladá ako s vlastný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verejným priestranstvom</w:t>
      </w:r>
      <w:r>
        <w:rPr/>
        <w:t xml:space="preserve"> sú verejnosti prístupné pozemky vo vlastníctve obce alebo štá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vôdzkou</w:t>
      </w:r>
      <w:r>
        <w:rPr/>
        <w:t xml:space="preserve"> sa rozumie také upevnenie psa k obojku  alebo prsnému postroju, ktorým ten, kto psa vedie ho bezpečne ovláda, alebo ktoré je spôsobilé psa spoľahlivo zabezpečiť na určenom mieste aj v prípade krátkodobého opustenia či ponechania bez kontroly a dozoru na verejne prístupnom priestranstve. Pevnosť vôdzky a jej dĺžka musia byť primerané psovi a situácii tak, aby bolo možné psa ovládať v každej situác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videncia pso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hlasovanie psov, evidencia a vydávanie známok sa vykonáva v súlade s ustanovením § 3 zákona o držaní ps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ždý pes, držaný nepretržite viac ako 90 dní na území obce, podlieha evidencii v obci Klenov, pokiaľ sa v obci v danom roku prevažne nachádza. Držiteľ psa je povinný prihlásiť psa do evidencie v lehote do 30 dní od uplynutia posledného dňa lehoty v predchádzajúcej ve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videnciu a vydávanie známok vedie samostatná odborná referentka, obec vydáva známky šedej farby. Zobrazenie známky je uvedené v prílohe č.1 tohto VZ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evidencie sa zapisuje meno majiteľa psa, jeho adresa číslo znám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 evidencii zvláštneho psa držiteľ preukáže túto skutočnosť príslušným dokladom o absolvovaní skúšky (napr. protokolom o vykonaní skúšky a pod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tu, odcudzenie, zničenie známky je držiteľ psa povinný ohlásiť bez zbytočného odkladu obecnému úradu, kde je pes evidovan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plata za známku  ako aj náhradnú známku sa stanovuje vo výške 2,00 €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ždú zmenu skutočností a údajov, ktoré sa zapisujú do evidencie, je držiteľ psa povinný oznámiť do 30 dní od zmeny skutočnosti na obecný úrad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obnosti o vodení p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kladné pravidlá vodenia psa sú upravené zákonom o držaní psov §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novujú sa ďalšie podrobnosti o vodení psov v súlade s §4 ods.5 zákona o držaní psov takto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, ktorá psa vedie alebo nad ním vykonáva dohľad na miestach verejnosti prístupných je povinná na požiadanie polície alebo pracovníkmi obce preukázať totožnosť psa známko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námka musí byť umiestnená viditeľne na obojku psa, je neprenosná na iného ps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es, ktorý sa pohybuje mimo chovného priestoru, musí byť riadne označený známkou, umiestnenou na obojk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odiť psa možno len na vôdzk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vozidla verejnej dopravy možno vstupovať len so psom na vôdzk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vozidla verejnej dopravy možno vstupovať len so psom na vôdzke a s náhubkom alebo v prenosnej klietke, alebo inom primeranom zariad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azuje s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ustenie psa na verejnom priestranstve bez uviazania k dostatočne pevne zábrane pohybu (napríklad pred obchodom a pod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pustenie nebezpečného psa  alebo jeho zanechanie bez dozoru na verejnom priestranstve (aj opustenie nebezpečného psa priviazaného a opatrené náhubkom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úšťať psov na verejné priestranstvá bez vôdzky.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medzenie miest so zákazom voľného pohybu psov a vstupu so pso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Vymedzenie miest, kde je voľný pohyb psov bez vôdzky zakázaný:</w:t>
      </w:r>
    </w:p>
    <w:p>
      <w:pPr>
        <w:pStyle w:val="Normal"/>
        <w:jc w:val="both"/>
        <w:rPr/>
      </w:pPr>
      <w:r>
        <w:rPr/>
        <w:tab/>
        <w:t>- na miestnom cintoríne,</w:t>
      </w:r>
    </w:p>
    <w:p>
      <w:pPr>
        <w:pStyle w:val="Normal"/>
        <w:jc w:val="both"/>
        <w:rPr/>
      </w:pPr>
      <w:r>
        <w:rPr/>
        <w:tab/>
        <w:t>- v areáli obecného úradu,</w:t>
      </w:r>
    </w:p>
    <w:p>
      <w:pPr>
        <w:pStyle w:val="Normal"/>
        <w:jc w:val="both"/>
        <w:rPr/>
      </w:pPr>
      <w:r>
        <w:rPr/>
        <w:tab/>
        <w:t>- v areáli detského ihriska a športového ihriska,</w:t>
      </w:r>
    </w:p>
    <w:p>
      <w:pPr>
        <w:pStyle w:val="Normal"/>
        <w:jc w:val="both"/>
        <w:rPr/>
      </w:pPr>
      <w:r>
        <w:rPr/>
        <w:tab/>
        <w:t>- v areáli miestneho kultúrneho strediska.</w:t>
      </w:r>
    </w:p>
    <w:p>
      <w:pPr>
        <w:pStyle w:val="Normal"/>
        <w:jc w:val="both"/>
        <w:rPr/>
      </w:pPr>
      <w:r>
        <w:rPr/>
        <w:tab/>
        <w:t xml:space="preserve">- v areáli chrámu </w:t>
      </w:r>
    </w:p>
    <w:p>
      <w:pPr>
        <w:pStyle w:val="Normal"/>
        <w:jc w:val="both"/>
        <w:rPr/>
      </w:pPr>
      <w:r>
        <w:rPr/>
        <w:tab/>
        <w:t>- na miestnych komunikáciách</w:t>
      </w:r>
    </w:p>
    <w:p>
      <w:pPr>
        <w:pStyle w:val="Normal"/>
        <w:jc w:val="both"/>
        <w:rPr/>
      </w:pPr>
      <w:r>
        <w:rPr/>
        <w:tab/>
        <w:t>- na ostatných verejných priestranstvách intravilánu obce Klenov</w:t>
      </w:r>
    </w:p>
    <w:p>
      <w:pPr>
        <w:pStyle w:val="Normal"/>
        <w:jc w:val="both"/>
        <w:rPr/>
      </w:pPr>
      <w:r>
        <w:rPr/>
        <w:t xml:space="preserve">2. Vstup so psom je zakázaný do budov: </w:t>
      </w:r>
    </w:p>
    <w:p>
      <w:pPr>
        <w:pStyle w:val="Normal"/>
        <w:ind w:firstLine="708"/>
        <w:jc w:val="both"/>
        <w:rPr/>
      </w:pPr>
      <w:r>
        <w:rPr/>
        <w:t>-  obecného úradu</w:t>
      </w:r>
    </w:p>
    <w:p>
      <w:pPr>
        <w:pStyle w:val="Normal"/>
        <w:ind w:firstLine="708"/>
        <w:jc w:val="both"/>
        <w:rPr/>
      </w:pPr>
      <w:r>
        <w:rPr/>
        <w:t>-  miestneho kultúrneho strediska</w:t>
      </w:r>
    </w:p>
    <w:p>
      <w:pPr>
        <w:pStyle w:val="Normal"/>
        <w:ind w:firstLine="708"/>
        <w:jc w:val="both"/>
        <w:rPr/>
      </w:pPr>
      <w:r>
        <w:rPr/>
        <w:t>-  predajne potravín</w:t>
      </w:r>
    </w:p>
    <w:p>
      <w:pPr>
        <w:pStyle w:val="Normal"/>
        <w:ind w:firstLine="708"/>
        <w:jc w:val="both"/>
        <w:rPr/>
      </w:pPr>
      <w:r>
        <w:rPr/>
        <w:t>a do areálu chrám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robnosti o znečisťovaní verejných priestranstie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vinnosti pri znečistení verejného priestranstva úpravu § 6 zákona o držaní psov.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- Ak pes znečistí verejné priestranstvo v intraviláne obce, je ten, kto psa vedie,         povinný výkaly bezprostredne odstrániť tak, že ich vloží do vhodného obalu, aby          nedochádzalo k úniku pachu z výkalov do  okolia a s obalom ich vhodí do        kontajnerov určených na netriedený komunálny odpad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>
          <w:b/>
        </w:rPr>
        <w:t>Odchyt a úhyn ps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 úhyne psa je majiteľ povinný riadiť sa pokynmi veterinárnej správy. Zakazuje sa uhynutého psa zakopať na verejnom priestranstve, v blízkosti obytných domov, pri vodných zdrojoch a v blízkosti potoka  alebo umiestniť do kontajnera na komunálny odpad.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si, ktorí sú bez dozoru (túlaví psi) budú  odchytení prostredníctvom osoby oprávnenej na takúto činnosť a umiestení v útulk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 odchytení psa s evidenčnou známkou bude majiteľ psa upovedomený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rušenie povinností upravených týmto VZN je postihnuteľné v súlade s ustanovením § 7 zákona č. 282/2002 Z.z., ktorý sa upravujú niektorý podmienky držania psov, a podľa všeobecne platných predpisov a je priestupkom podľa zákona o priestupkoch č. 372/1990 Zb. v znení novi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očné a záverečné ustanoven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u dodržiavania tohto VZN vykonávajú: starosta obce,  zamestnanci obce alebo poslanci obecného zastupiteľstv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tatné, vo VZN neupravené podrobnosti evidencie, držania a chovu psov musia byť  v súlade s ostatnými osobitnými predpismi, najmä v súlade so zákonom č. 282/2002 Z.z., ktorým sa upravujú niektoré podmienky držania psov, a s ďalšími platnými predpismi o ochrane zvierat, o veterinárnej starostlivosti a o zdraví ľud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uší sa cena za poskytovanú službu sadzobníka úhrad za služby poskytované obcou Klenov uvedenou  pod číslom  10) a) vo Všeobecne záväznom nariadení číslo 2/2009 o úhradách za poskytované služby a úkony vykonávané obcou Klenov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abriel Michalko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starosta obce</w:t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enov, 02.10.2010</w:t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ríloha č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635"/>
        </w:tabs>
        <w:ind w:left="1635" w:hanging="55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43:00Z</dcterms:created>
  <dc:creator>OcU Klenov</dc:creator>
  <dc:description/>
  <cp:keywords/>
  <dc:language>en-US</dc:language>
  <cp:lastModifiedBy>BOGDAŇOVÁ Kamila</cp:lastModifiedBy>
  <cp:lastPrinted>2010-10-18T14:10:00Z</cp:lastPrinted>
  <dcterms:modified xsi:type="dcterms:W3CDTF">2016-11-15T07:46:00Z</dcterms:modified>
  <cp:revision>9</cp:revision>
  <dc:subject/>
  <dc:title/>
</cp:coreProperties>
</file>