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ZN vyvesené na úradnej tabuli v obci Klenov dňa:  04.10.2010</w:t>
      </w:r>
    </w:p>
    <w:p>
      <w:pPr>
        <w:pStyle w:val="Normal"/>
        <w:jc w:val="both"/>
        <w:rPr/>
      </w:pPr>
      <w:r>
        <w:rPr/>
        <w:t xml:space="preserve">VZN nadobúda účinnosť dňa: 19.10.20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 Klenov v súlade s § 6 ods. 1 zákona SNR č. 369/1990 Zb. o obecnom zriadení v znení neskorších predpisov vydáva to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ŠEOBECNE  ZÁVÄZNÉ  NARIADENI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BCE  KLENOV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 ČISTOTE  OBCE  A  VEREJNOM  PORIADK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asť I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vodné ustanoven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 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edmet úpr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to všeobecne záväzné nariadenie (ďalej len „nariadenie“) stanovuje práva a povinnosti obyvateľov, návštevníkov, fyzických a právnických osôb, vlastníkov, správcov, nájomcov, užívateľov pozemkov, verejných priestranstiev a iných objektov pri zabezpečovaní čistoty obce a verejnom poriadku na území obce Kleno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é poj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erejným priestranstvom pre účely tohto nariadenia sa rozumie priestranstvo, ktoré je bežne voľne prístupné, s rešpektovaním obmedzení stanovenými právnymi predpismi (napr. zákon o pravidlách  cestnej premávky a pod.) - najmä chodníky, mosty, verejné priechody, verejné schody, verejná zeleň, detské ihriská, športové ihriská, verejné sady, parky, nástupištia a výstupištia prostriedkov verejnej dopravy, cintorín, námestie, trhoviská slúžiace verejnému užívaniu a verejné zariadenia, parkoviská, ktoré sú na verejne prístupných miestach, ktoré obec Klenov zriadila pre občano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Miestne komunikácie sú všeobecne prístupné a užívané ulice, cesty, parkoviská vo vlastníctve obce a verejné priestranstvá, ktoré slúžia miestnej doprave a sú zaradené do siete miestnych komunikácií podľa osobitný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Verejne prístupný objekt (miesto) je každé miesto, kam má prístup viac ľudí. Nemusí byť bez obmedzenia prístupné komukoľvek a kdekoľvek. Stačí, že je to miesto prístupné len niektorým osobám určeným povahou ich zamestnania alebo inak. Neprekáža, že miesto nie je trvale prístupné verejnosti a je prístupné napr. len v určitom prevádzkovom čase a pod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asť II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abezpečenie čistot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é priestranst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zabezpečenie primeraného životného prostredia v záujme zdravia a bezpečnosti občanov sa v obci zakazuje znečisťovať verejné priestranstv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uje sa najmä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hadzovať smeti, papier, obaly všetkého druhu, zvyšky jedál, ovocia a zeleniny, ohorky z cigariet, cestovné lístky a iné nepotrebné veci a odpadky mimo nádob na to určený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čisťovať verejné priestranstvá odpadkami z ambulantného a stánkového predaj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ečisťovať verejné priestranstvá a verejnú zeleň splaškovými vodami, olejmi, chemikáliami alebo iným spôsobom. Zákaz sa vzťahuje i na umývanie a čistenie motorových vozidiel na verejných priestranstvách a na komunikáciá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ylievať znečistené úžitkové vody chemikáliami, na chodníky, komunikácie, verejnú zeleň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kokoľvek znehodnocovať, poškodzovať a ničiť verejnú zeleň, verejné objekty a zariadenia (lavičky, odpadové nádoby, kontajnery, detské ihriská, zariadenia verejného osvetlenia, verejné telefónne stanice, autobusové zastávky a autobusové čakárne, cestovné poriadky, dopravné značky, reklamné zariadenia), pamiatkové objekty a zariadenia (pamätníky, hrob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miestňovať reklamné zariadenia a pútače bez povolenia Obce Klenov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erať odpad zo smetných nádob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chávať otvorené nádoby s odpado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ážať, ukladať domové odpadky, drobný stavebný odpad, nadrozmerný odpad a ostatný komunálny odpad na iné miesta , než sú na tieto účely vyhradené, prípadne krátkodobo spresnené obecným úrado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dovať na verejných priestranstvách stavebné materiály, stavebný alebo iný odpad, palivo a škváru bez povolenia obce, úmyselne ničiť, poškodzovať, znečisťovať, zamieňať, pozmeňovať, zakrývať alebo premiestňovať dopravné značky, turistické značky alebo orientačné zariadenia a orientačné tabul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dzovať zariadenia verejného osvetle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dovať na verejných priestranstvách horľavé, výbušné a iné nebezpečné látk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volávať na verejných priestranstvách pohoršenie nadávaním, pľuvaním, vykonávaním telesnej potreby, prípadne iným spôsobom porušovať spoločenské pravidlá správania a rušiť nočný kľud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koľvek ohrozovať, znehodnocovať a poškodzovať verejne prístupný objekt, verejnoprospešné zariadenia, kultúrne pamiatky, domové fasády, informačné zariadenia, prvky drobnej architektúr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aľovať trávnatý porast, spaľovať trávu a lístie, spaľovať  akýkoľvek odpad a zakladať oheň v zberných nádobá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znečistenie alebo poškodenie verejných priestranstiev zodpovedá pôvodca znečistenia, ktorý je povinný spôsobenú závadu na svoje náklady bezodkladne odstrániť a nesie právnu zodpovednosť za následky vzniknuté z tohto znečistenia alebo poškod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4</w:t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Čistenie verejných priestranstie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čistením verejného priestranstva od drobného odpadu sa rozumie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letnom období vyzbieranie drobného komunálneho odpadu(papier, obaly plastové, sklenené a pod.) z trávnikov, spevnených plôch. 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imnom období sa táto činnosť vykonáva podľa potreby s prihliadnutím na klimatické podmienk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volávateľ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erejného zhromaždenia </w:t>
      </w:r>
      <w:r>
        <w:rPr>
          <w:i/>
          <w:sz w:val="20"/>
          <w:szCs w:val="20"/>
        </w:rPr>
        <w:t>/2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sporiadateľ kultúrneho podujatia </w:t>
      </w:r>
      <w:r>
        <w:rPr>
          <w:i/>
          <w:sz w:val="20"/>
          <w:szCs w:val="20"/>
        </w:rPr>
        <w:t>/3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je povinný zabezpečiť vyčistenie verejného priestranstva a verejnej zelene do 2 hodín od ukončenia zhromaždenia alebo podujati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ti, dvory, záhrady a ploty, ktoré hraničia s verejným priestranstvom a s inou nehnuteľnosťou je povinný vlastník prípadne užívateľ </w:t>
      </w:r>
      <w:r>
        <w:rPr>
          <w:b/>
          <w:sz w:val="22"/>
          <w:szCs w:val="22"/>
        </w:rPr>
        <w:t>udržiavať</w:t>
      </w:r>
      <w:r>
        <w:rPr>
          <w:sz w:val="22"/>
          <w:szCs w:val="22"/>
        </w:rPr>
        <w:t xml:space="preserve"> tak , aby sa nečistoty nedostávali  na verejné priestranstvá . Majitelia alebo užívatelia domov a záhrad sú povinní konáre stromov, kríkov a iných rastlín vyčnievajúcich na cesty, chodníky a ulice ostrihať, konáre príp. vetvy prerastajúce cez ploty upraviť tak, aby neprekážali chodcom a nenarúšali cestnú premávku, zimnú údržbu a strojné čistenie obce. Na krajniciach miestnych komunikácií sa nesmú nechávať žiadne predmety, ktoré by bránili údržbe miestnych komunikácií v zimnom období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ny a priečelia objektov domov a ďalších objektov </w:t>
      </w:r>
      <w:r>
        <w:rPr>
          <w:b/>
          <w:sz w:val="22"/>
          <w:szCs w:val="22"/>
        </w:rPr>
        <w:t>musia byť čisté</w:t>
      </w:r>
      <w:r>
        <w:rPr>
          <w:sz w:val="22"/>
          <w:szCs w:val="22"/>
        </w:rPr>
        <w:t xml:space="preserve">, zbavené nevhodných nápisov , kresieb a hesiel, </w:t>
      </w:r>
      <w:r>
        <w:rPr>
          <w:b/>
          <w:sz w:val="22"/>
          <w:szCs w:val="22"/>
        </w:rPr>
        <w:t>udržiavané tak</w:t>
      </w:r>
      <w:r>
        <w:rPr>
          <w:sz w:val="22"/>
          <w:szCs w:val="22"/>
        </w:rPr>
        <w:t xml:space="preserve">, aby svojim technickým stavom a vzhľadom (napr. z dôvodu narušenej statiky, opadávajúcej omietky, deravých odkvapových žľabov a zvodov) nenarúšali vzhľad obce a neohrozovali bezpečnosť občanov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jitelia a prevádzkovatelia predajných stánkov, letných terás, pojazdných predajní, predajných stolov, nebytových priestorov a iných podobných zariadení sú povinní zabezpečiť čistotu a poriadok do vzdialenosti 6 metrov od týchto zariadení, najmä umiestnením dostatočného počtu košov na odpad a ich pravidelným vyprázdňovaním. Odpadové koše sa nesmú vyprázdňovať do uličných košov na odpad, ale do osobitne objednanej zbernej nádoby na odpad z vlastného podnikania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ladanie a vykladanie tovaru a iného materiálu na verejnom priestranstve ( napr. tuhé palivo, drevo, stavebný materiál a pod.) možno vykonávať iba vtedy, ak sa nedá uskutočniť z priestorov umiestnených mimo verejného priestranstva (napr. z dvora domu). Pri nakladaní a vykladaní tovaru treba dbať na čistotu a poriadok, na bezpečnosť chodcov a na zjazdnosť a schodnosť v bezprostrednom okolí nakládky alebo vykládky. Prípadné znečistenie z takejto činnosti musí byť ihneď odstránené. Uloženie materiálu na verejnom priestranstve na dlhší čas je potrebné povolenie Obce Klenov (miestna daň - užívanie verejného priestranstv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erné nádoby nesmú byť umiestnené na chodníku, okraji vozovky ani na inom verejnom priestranstve , okrem nevyhnutne potrebného času pred vyprázdnením a po vyprázdnení . Po vyprázdnení musia byť bezodkladne uložené späť na vyhradené mie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5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držiavanie čistoty komunikácií a chodní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 čistotu a čistenie miestnych komunikácií – ciest zodpovedá vlastník (správca) miestnych komunikácií. </w:t>
      </w:r>
      <w:r>
        <w:rPr>
          <w:i/>
          <w:sz w:val="20"/>
          <w:szCs w:val="20"/>
        </w:rPr>
        <w:t>/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ravovaný náklad musí byť zabezpečený tak, aby rozprašovaním, rozsypávaním alebo odkvapkávaním neznečisťoval cestu a ovzdušie. V prípade , že dôjde k znečisteniu cesty, právnická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lebo fyzická osoba ,  ktorej  vozidlo  znečistenie  spôsobilo, je povinná  na svoj  náklad vykonať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ezodkladne vyčistenie komunikácie. Ak to povinný bezodkladne nevykoná do 3 hodín po znečistení,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bezpečí to obec na náklady znečisťovateľa a osoba bude pokutovaná v zmysle §11 tohto nariad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území obce sa zakazuje: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jazdiť vozidlami, ktoré sú znečistené nad prípustnú mieru a vozidlami, ktoré svojim nákladom znečisťujú vozovku: pred vjazdom na cestné teleso miestnej komunikácie musia byť takéto vozidlá očistené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používať pešie chodníky a pešie priestranstvá na jazdu alebo odstavovanie  akýchkoľvek motorových vozidiel, kde nie je vybudovaná zásobovacia komunikácia je možné na zásobovanie využiť chodník alebo pešie priestranstvo v nevyhnutnom rozsahu (vyloženie a naloženie tovaru) pri rešpektovaní stanoveného dopravného režimu územia ak je dopravným značením stanovená povolená doba pre zásobov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rajnice miestnych komunikácií v zastavanom území obce sú povinní pravidelne čistiť a kosiť vlastníci alebo užívatelia budov, vlastníci (užívatelia) bytov a nebytových priestorov v bytových domoch alebo vlastníci (užívatelia) pozemkov na úrovni hraníc svojich a užívaných nehnuteľn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vlastník alebo užívateľ budovy (pozemku) nemôže sám vykonávať povinnosti uložené týmto nariadením, je povinný sa postarať o ich vykonanie na vlastné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6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enie verejných priestranstiev v zimnom obdob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imnú údržbu miestnych komunikácií zabezpečuje obec Klenov prostredníctvom dodávateľskej firmy,  ktorá vykonáva údržbu povrchu vozoviek vhodným posypovým materiálom, pluhovaním a zhŕňaním a odvozom snehu. Sneh sa odváža na skládk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hodnosť chodníkov v zastavanom území obce sú povinní zabezpečiť vlastníci alebo užívatelia   nehnuteľnosti hraničiacich s chodníkom na šírku nehnuteľnosti. Kde nie je chodník, tak vlastník nehnuteľnosti je povinný čistiť pruh miestnej komunikácie, ktorý hraničí s nehnuteľnosťou a je potrebný k bezpečnej chôdzi. Schodnosť ostatných chodníkov zabezpečujú právnické alebo fyzické osoby poverené obco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vlastník alebo užívateľ nehnuteľnosti nemôže sám vykonávať zimnú údržbu je povinný zabezpečiť jej vykonanie inou osobou, resp. zmluvne na vlastné náklady (napr. nájomcu nebytového priestoru,   a pod.), v takomto prípade môže plnenie povinnosti alebo náhradu vzniknutej škody ( napr. pri poškodení zdravia a majetku osôb, pokutu za neudržiavanie komunikácie) vymáhať od týchto osôb. </w:t>
      </w:r>
      <w:r>
        <w:rPr>
          <w:i/>
          <w:sz w:val="20"/>
          <w:szCs w:val="20"/>
        </w:rPr>
        <w:t xml:space="preserve">/4, 5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>Obec meno a adresu tejto osoby zverejní na viditeľnom mieste (napr. na informačnej tabuli pre    obyvateľov a pod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Za zimnú údržbu vstupov pred obchodnými a prevádzkovými objektmi zodpovedajú fyzické alebo právnické  osoby  podnikajúce  na  území  obce. Na  viditeľnom  mieste zverejnia meno a priezvisko (názov a sídlo) osoby zodpovednej za zimnú údržbu chodníka. Táto povinnosť sa vzťahuje aj na miestne komunikácie, pešie komunikácie, schody, cestičky pre chodcov, lávky,  samostatné  chodníky,  a pod.. Za prístup k stojiskám nádob na domový odpad, ako aj za vyčistenie manipulačného priestoru okolo stojiská v šírke minimálne 3 metre zodpovedá právnická osoba zodpovedná za odvoz odpad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2"/>
          <w:szCs w:val="22"/>
        </w:rPr>
        <w:t>Miestne komunikácie sa musia čistiť podľa potreby denne, vrátane dní pracovného pokoja. Čistením sa rozumie povinnosť odstraňovania snehu, náľadia , námrazy alebo znečistenia (napr. zvyšky posypového materiálu po zimnom posype, výkopových prácach a pod.), pokiaľ vytvárajú alebo by mohli vytvoriť závadu v schodnosti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 zimnom období treba odstrániť z chodníkov sneh a námrazu aj viackrát za deň a v celej šírke chodníka . Sneh a námraza sa zhŕňajú do hromád na okraj vozovky. Pri tvorení poľadovice treba chodníky posýpať inertným materiálom (pieskom, kamennou drvinou a pod.). Posyp chloridmi (chemické čistenie) sa môže aplikovať iba v nevyhnutnom prípade  a len na asfaltovaný povr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odstraňovaní a hromadení snehu treba dbať na to, aby neboli zatarasené priechody pre chodcov , prístup a príjazd k stojiskám nádob na domový odpad, vjazdy, vstupy do budov, prístup k autobusovým zastávkam a pod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Pri väčších snehových alebo námrazových kalamitách, keď organizácia poverená zimnou údržbou vlastnými silami a prostriedkami nemôže zabezpečiť nevyhnutnú schodnosť a zjazdnosť verejných priestranstiev, môže starosta obce uložiť právnickej alebo fyzickej osobe povinnosť poskytnúť osobnú alebo vecnú pomoc. Za poskytnutie tejto pomoci má právo na úhradu účelne vynaložených nákladov.  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ečenie čistoty vodných to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uje sa do korýt vodných tokov vhadzovať akýkoľvek odpad, alebo ho ukladať na miesta, z ktorých by mohol byť splavený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a vlievať alebo vypúšťať zdravotne hygienicky alebo bezpečnostne závadné látky a tekutiny a to najmä ropné látky, žieraviny, priemyselné a organické hnojivá , tuhé a tekuté kaly, posýpacie soli a iné škodlivé látky, ktoré by mohli ohroziť akosť alebo zdravotnú nezávadnosť vody a život vo vodnom t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 vodnom toku a po brehoch sa zakazuje robiť údržbu alebo umývať motorové vozidlo, motocykle, bicykle a 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kazuje sa prehradzovať alebo inak upravovať korytá vodných tokov, bez súhlasu ich správcu, a poškodzovať brehy vodných tokov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kazuje sa zakladať ohniská na brehoch vodného 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ehovú časť potoka pri miestnej komunikácii – jej kosenie a čistenie zabezpečuje vlastník alebo užívateľ na hranici svojej nehnuteľnos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lastníci alebo užívatelia odvodňovacích kanálov (LV, nájomné zmluvy, iné .) priebežne zabezpečujú ich údržbu (čistenie) a kontrolu pred prípadným možným vznikom povodní pri návalových vodá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asť III.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Užívanie verejného priestranst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Iné druhy užívania verejného priestran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žívať verejné priestranstvo na iný účel, než pre ktorý je určený, je možné len na základe povolenia obce a podlieha daňovej povinnosti 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é druhy užívania verejného priestranstva 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tné užívanie verejného priestranstva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láštne užívanie miestnych komunikácií , verejného priestranstva a zel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ým užívaním verejného priestranstva sa rozumie umiestnenie zariadenia slúžiaceho na poskytovanie služieb, umiestnenie stavebného zariadenia, predajného zariadenia, zariadenie lunaparku a iných atrakcií , umiestnenie skládky, trvalé parkovanie vozidla, umiestnenie informačno - reklamného zariadenia  a po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)  Zvláštnym užívaním verejného priestranstva sa rozumejú najmä:</w:t>
      </w:r>
    </w:p>
    <w:p>
      <w:pPr>
        <w:pStyle w:val="Normal"/>
        <w:ind w:left="2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rozkopávky ciest, komunikácií a plôch zelene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umiestnenie dočasných drobných stavieb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záber verejného priestranstva na stavenisko, skládku stavebného materiálu.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valým parkovaním vozidla sa rozumie vyhradenie priestoru z verejného priestranstva ako parkovisko pre určité vozidlo alebo vozidla právnickej alebo fyzickej osoby a jednak súvislé státie vozidlom na tom istom mieste. (parkovanie vozidiel akéhokoľvek druhu na miestnych komunikáciách – čl. 8 bod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mienky umiestňovania informačných, reklamných a propagačných zariadení na území obce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vuje príslušné všeobecne záväzné nariadenie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asť IV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Verejný poriado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Článok 9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Nočný kľud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Nočný kľud sa stanovuje od 23,00 hod. do 6,00 ho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tky osoby sú povinné zachovávať celoročne nočný kľud. Toto obmedzenie sa nevzťahuje na posledný a prvý deň v roku a v dobe konania kultúrnej, športovej, spoločenskej, resp. inej akcie na konanie, ktorej dala súhlas s jej priebehom aj po 23,00 hod. ob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 xml:space="preserve">Nočný kľud nesmie byť rušený používaním akéhokoľvek zdroja hluku prekračujúcom najvyššie         prípustné hodnoty pre denný a nočný čas, určené predpisom </w:t>
      </w:r>
      <w:r>
        <w:rPr>
          <w:i/>
          <w:sz w:val="20"/>
          <w:szCs w:val="20"/>
        </w:rPr>
        <w:t>/6</w:t>
      </w:r>
      <w:r>
        <w:rPr>
          <w:sz w:val="22"/>
          <w:szCs w:val="22"/>
        </w:rPr>
        <w:t xml:space="preserve">. Právnické osoby, fyzické osoby a občania sú povinný zabezpečiť , aby sa pri prevádzke zariadení alebo ich používaní zamedzil vznik a šírenie hluku, ktorého sa možno vyvarovať , najmä sa musia dodržiavať návody a iné pokyny na obsluhu, prevádzku a údržbu zariadení. Musia sa dodržiavať návody a iné pokyny na obsluhu, prevádzku a údržbu zariadení šíriacich hluk. Kompetentný orgán pre meranie hladiny hluku, povoľovanie prevádzky ako aj kontroly je Regionálny úrad vereného zdravotníctv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trenia na ochranu nefajčiar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ákaz fajčenia sa vzťahuje osobitná právna norma.</w:t>
      </w:r>
      <w:r>
        <w:rPr>
          <w:i/>
          <w:sz w:val="20"/>
          <w:szCs w:val="20"/>
        </w:rPr>
        <w:t>/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Ďalej sa zakazuje fajčiť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krytých nástupištiach hromadnej dopravy (autobusové zastávky SAD) a v otvorených nástupištiach vo vzdialenosti 4 metre od vymedzenej plochy nástupíšť hromadnej dopravy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miestach, na ktorých sa nachádzajú pieskoviská, športové a rekreačné plochy určené pre deti a mládež ako aj v ich bezprostrednej blízkosti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cintorí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asť V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odpovednosť za porušenie povin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právne delik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orušenie ustanovení tohto nariadenia právnickou osobou alebo fyzickou osobou oprávnenou na podnikanie sa postihuje pokutou do výšky 6.638,00€.</w:t>
      </w:r>
      <w:r>
        <w:rPr>
          <w:i/>
          <w:sz w:val="20"/>
          <w:szCs w:val="20"/>
        </w:rPr>
        <w:t>/8</w:t>
      </w:r>
      <w:r>
        <w:rPr>
          <w:sz w:val="22"/>
          <w:szCs w:val="22"/>
        </w:rPr>
        <w:t xml:space="preserve"> Na konanie o uložení pokuty sa vzťahuje zákon č. 71/1967 Zb. o správnom konaní v znení neskorších predpisov a zák. č. 369/1990 Zb. o obecnom zriadení v 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stup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rušenie ustanovení tohto nariadenia fyzickou osobou sa posudzuje ako priestupok. Na konanie o priestupku sa  vzťahuje zákon SNR  č. 372/1990 Zb. o priestupkoch v znení neskorších predpisov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právnom konaní priestupky prejednáva komisia verejného poriadku. Na základe výsledku správneho konania môže starosta uložiť pokutu do 33,00 €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 dodržiavania tohto nariadenia vykonávajú 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estnanci obce,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anci Obecného zastupiteľstva v Klenove,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avný kontrolór obce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verené obc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Časť VI.</w:t>
      </w:r>
    </w:p>
    <w:p>
      <w:pPr>
        <w:pStyle w:val="Normal"/>
        <w:ind w:left="2832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verečné ustanoveni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Článok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hodné a záverečné ustanov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ci, správcovia nehnuteľnosti, právnické osoby založené alebo zriadené obcou Klen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ú povinné zabezpečiť trvalé umiestnenie tohto nariadenia na mieste prístupnom pre užívateľov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prava verejného poriadku je obsiahnutá aj vo všeobecne záväznom nariadení obce Klenov o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o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stňovaní informačných, reklamných a propagačných zariadenia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 miestnych daniach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ečisťovanie verejných priestranstiev skladovaním materiálu, výkopovej zeminy a odpadu sa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sudzuje ako nepovolené užívanie verejného priestranstva, ktoré podlieha dani za užívanie verejného  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iestra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konanie vo veci daní sa vzťahujú osobitné pr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mto nariadením nie sú dotknuté povinností právnických a fyzických osôb podľa osobitný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edpi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omto všeobecne záväznom nariadení sa uznieslo a schválilo ho Obecné zastupiteľstvo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ňa  02.10.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obecne záväzné nariadenie Obce Klenov o čistote obce a verejnom poriadku nadobúda účinnosť dňa  19.10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abriel Michalko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rosta obce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kazy k textu:</w:t>
      </w:r>
    </w:p>
    <w:p>
      <w:pPr>
        <w:pStyle w:val="Normal"/>
        <w:jc w:val="both"/>
        <w:rPr/>
      </w:pPr>
      <w:r>
        <w:rPr>
          <w:sz w:val="20"/>
          <w:szCs w:val="20"/>
        </w:rPr>
        <w:t>/1. Zákon č. 135/1961 Zb. o pozemných komunikáciách v znení neskorších predpisov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2. Zákon č. 84/1990 Zb. o zhromažďovacom práve v znení neskorších predpis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3. Zákon č. 96/1991 Zb. o verejných kultúrnych podujati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4. Zákon č. 311/2001 Z. z. – Zákonník prá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5. Zákon č.40/1964 Zb. – Občiansky zákonník</w:t>
      </w:r>
    </w:p>
    <w:p>
      <w:pPr>
        <w:pStyle w:val="Normal"/>
        <w:jc w:val="both"/>
        <w:rPr/>
      </w:pPr>
      <w:r>
        <w:rPr>
          <w:sz w:val="20"/>
          <w:szCs w:val="20"/>
        </w:rPr>
        <w:t>/6. § 13 n zákona č. 272/1994 Z.z. o ochrane zdravia ľudí v znení neskorších predpisov</w:t>
      </w:r>
    </w:p>
    <w:p>
      <w:pPr>
        <w:pStyle w:val="Normal"/>
        <w:jc w:val="both"/>
        <w:rPr/>
      </w:pPr>
      <w:r>
        <w:rPr>
          <w:sz w:val="20"/>
          <w:szCs w:val="20"/>
        </w:rPr>
        <w:t>/7. Zákon č. 377/2004 Z.z. o ochrane nefajčiarov a o zmene a doplnení niektorých zákon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8. Zákon č. 369/1990 Zb. o obecnom zriadení v znení neskorších predpis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7"/>
        </w:tabs>
        <w:ind w:left="407" w:hanging="22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/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23"/>
        </w:tabs>
        <w:ind w:left="2123" w:hanging="180"/>
      </w:pPr>
    </w:lvl>
    <w:lvl w:ilvl="3">
      <w:start w:val="1"/>
      <w:numFmt w:val="decimal"/>
      <w:lvlText w:val="%4."/>
      <w:lvlJc w:val="left"/>
      <w:pPr>
        <w:tabs>
          <w:tab w:val="num" w:pos="2843"/>
        </w:tabs>
        <w:ind w:left="2843" w:hanging="360"/>
      </w:pPr>
    </w:lvl>
    <w:lvl w:ilvl="4">
      <w:start w:val="1"/>
      <w:numFmt w:val="lowerLetter"/>
      <w:lvlText w:val="%5."/>
      <w:lvlJc w:val="left"/>
      <w:pPr>
        <w:tabs>
          <w:tab w:val="num" w:pos="3563"/>
        </w:tabs>
        <w:ind w:left="3563" w:hanging="360"/>
      </w:pPr>
    </w:lvl>
    <w:lvl w:ilvl="5">
      <w:start w:val="1"/>
      <w:numFmt w:val="lowerRoman"/>
      <w:lvlText w:val="%6."/>
      <w:lvlJc w:val="right"/>
      <w:pPr>
        <w:tabs>
          <w:tab w:val="num" w:pos="4283"/>
        </w:tabs>
        <w:ind w:left="4283" w:hanging="180"/>
      </w:pPr>
    </w:lvl>
    <w:lvl w:ilvl="6">
      <w:start w:val="1"/>
      <w:numFmt w:val="decimal"/>
      <w:lvlText w:val="%7."/>
      <w:lvlJc w:val="left"/>
      <w:pPr>
        <w:tabs>
          <w:tab w:val="num" w:pos="5003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5723"/>
        </w:tabs>
        <w:ind w:left="5723" w:hanging="360"/>
      </w:pPr>
    </w:lvl>
    <w:lvl w:ilvl="8">
      <w:start w:val="1"/>
      <w:numFmt w:val="lowerRoman"/>
      <w:lvlText w:val="%9."/>
      <w:lvlJc w:val="right"/>
      <w:pPr>
        <w:tabs>
          <w:tab w:val="num" w:pos="6443"/>
        </w:tabs>
        <w:ind w:left="644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27"/>
      </w:pPr>
      <w:rPr/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62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37:00Z</dcterms:created>
  <dc:creator>Bytové odd</dc:creator>
  <dc:description/>
  <cp:keywords/>
  <dc:language>en-US</dc:language>
  <cp:lastModifiedBy>OcU Klenov</cp:lastModifiedBy>
  <cp:lastPrinted>2010-10-18T14:55:00Z</cp:lastPrinted>
  <dcterms:modified xsi:type="dcterms:W3CDTF">2010-10-18T12:59:00Z</dcterms:modified>
  <cp:revision>21</cp:revision>
  <dc:subject/>
  <dc:title>VZN 151/2005 o čistote obce a verejnom poriadku</dc:title>
</cp:coreProperties>
</file>